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Приложение к постановлению</w:t>
      </w:r>
    </w:p>
    <w:p>
      <w:pPr>
        <w:pStyle w:val="Normal"/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  <w:t>Правительства Курганской области</w:t>
      </w:r>
    </w:p>
    <w:p>
      <w:pPr>
        <w:pStyle w:val="Normal"/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т « ___» ____________ 2009 года №_____ </w:t>
      </w:r>
    </w:p>
    <w:p>
      <w:pPr>
        <w:pStyle w:val="Normal"/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  <w:t>«О целевой программе Курганской области «Развитие туризма в Курганской области на 2010-2012 годы»</w:t>
      </w:r>
    </w:p>
    <w:p>
      <w:pPr>
        <w:pStyle w:val="Normal"/>
        <w:ind w:left="451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евая программа Курган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Развитие туризма в Курган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2010 - 2012 годы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аспорт целевой программы Курганской обла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Развитие туризма в Курганской области на 2010-2012 годы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6896"/>
      </w:tblGrid>
      <w:tr>
        <w:trPr>
          <w:trHeight w:val="79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Normal"/>
              <w:ind w:left="145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Курганской области «Развитие туризма в Курганской области на 2010-2012 годы» (далее – Программа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азчик 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авительство Курганской област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32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-координатор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физической культуре, спорту и туризму Курганской обла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физической культуре, спорту и туризму Курганской обла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311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и 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ы исполнительной власти Курганской области, осуществляющие отраслевое либо межотраслевое управление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государственной службы и кадров Правительства Курганской области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инвестиций, внешнеэкономической деятельности и межрегиональных связей Правительства Курганской области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рриториальные органы федеральных органов исполнительной власти (по согласованию)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ы местного самоуправления муниципальных образований Курганской области (по согласованию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</w:t>
            </w:r>
          </w:p>
          <w:p>
            <w:pPr>
              <w:pStyle w:val="Normal"/>
              <w:ind w:left="145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туристского потока в Курганской области, человек;</w:t>
            </w:r>
          </w:p>
          <w:p>
            <w:pPr>
              <w:pStyle w:val="211"/>
              <w:jc w:val="left"/>
              <w:rPr/>
            </w:pPr>
            <w:r>
              <w:rPr/>
              <w:t>количество организаций, осуществляющих туристскую деятельность на территории Курганской области, единиц;</w:t>
            </w:r>
          </w:p>
          <w:p>
            <w:pPr>
              <w:pStyle w:val="211"/>
              <w:jc w:val="left"/>
              <w:rPr/>
            </w:pPr>
            <w:r>
              <w:rPr/>
              <w:t>количество коллективных средств размещения (далее – КСР) в Курганской области, единиц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ст в КСР в Курганской области, единиц;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занятых в сфере туризма в Курганской области, человек;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туристских услуг, предоставленных организациями, осуществляющими туристскую деятельность на территории Курганской области, млн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налоговых поступлений от сферы туризма в областной бюджет, млн. рублей</w:t>
            </w:r>
          </w:p>
        </w:tc>
      </w:tr>
      <w:tr>
        <w:trPr>
          <w:trHeight w:val="24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реализации 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12 годы</w:t>
            </w:r>
          </w:p>
          <w:p>
            <w:pPr>
              <w:pStyle w:val="Normal"/>
              <w:ind w:left="11" w:hanging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бщий объем финансирования Программы за счет средств областного бюджета составляет 12965 тыс. рублей</w:t>
            </w:r>
            <w:r>
              <w:rPr>
                <w:rStyle w:val="Style12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 xml:space="preserve">, из них по годам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од – без финансирова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од – 6420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од – 6545 тыс. 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конечные результаты 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>Увеличение к 2013 году по отношению к 2008 году</w:t>
            </w:r>
            <w:r>
              <w:rPr>
                <w:rStyle w:val="Style12"/>
                <w:rStyle w:val="FootnoteAnchor"/>
                <w:sz w:val="24"/>
                <w:szCs w:val="24"/>
              </w:rPr>
              <w:footnoteReference w:id="3"/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ConsPlusNormal"/>
              <w:widowControl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 объема туристского потока в Курганской области на 30%;</w:t>
            </w:r>
          </w:p>
          <w:p>
            <w:pPr>
              <w:pStyle w:val="ConsPlusNormal"/>
              <w:widowControl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а иностранных граждан, посещающих Курганскую область с туристскими целями, на 22%;</w:t>
            </w:r>
          </w:p>
          <w:p>
            <w:pPr>
              <w:pStyle w:val="ConsPlusNormal"/>
              <w:widowControl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а организаций, осуществляющих туристскую деятельность на территории Курганской области, на 25%; </w:t>
            </w:r>
          </w:p>
          <w:p>
            <w:pPr>
              <w:pStyle w:val="ConsPlusNormal"/>
              <w:widowControl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а КСР в Курганской области на 30%;</w:t>
            </w:r>
          </w:p>
          <w:p>
            <w:pPr>
              <w:pStyle w:val="ConsPlusNormal"/>
              <w:widowControl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а мест в КСР в Курганской области на 35%;</w:t>
            </w:r>
          </w:p>
          <w:p>
            <w:pPr>
              <w:pStyle w:val="ConsPlusNormal"/>
              <w:widowControl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а занятых в сфере туризма в Курганской области на 12%; </w:t>
            </w:r>
          </w:p>
          <w:p>
            <w:pPr>
              <w:pStyle w:val="ConsPlusNormal"/>
              <w:widowControl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бъема туристских услуг, </w:t>
            </w:r>
            <w:r>
              <w:rPr>
                <w:sz w:val="24"/>
              </w:rPr>
              <w:t>предоставленных организациями, осуществляющими туристскую деятельность на территории Курганской области</w:t>
            </w:r>
            <w:r>
              <w:rPr>
                <w:sz w:val="24"/>
                <w:szCs w:val="24"/>
              </w:rPr>
              <w:t>, на 20%;</w:t>
            </w:r>
          </w:p>
          <w:p>
            <w:pPr>
              <w:pStyle w:val="Normal"/>
              <w:ind w:left="26" w:hanging="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х поступлений от сферы туризма в областной бюджет на 28%;</w:t>
            </w:r>
          </w:p>
          <w:p>
            <w:pPr>
              <w:pStyle w:val="ConsPlusNormal"/>
              <w:widowControl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овых туристских маршрутов и туристских продуктов Курганской области;</w:t>
            </w:r>
          </w:p>
          <w:p>
            <w:pPr>
              <w:pStyle w:val="Normal"/>
              <w:ind w:left="26" w:hanging="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единой системы оказания информационных услуг в сфере туризма в Курганской области</w:t>
            </w:r>
          </w:p>
          <w:p>
            <w:pPr>
              <w:pStyle w:val="Normal"/>
              <w:ind w:left="26" w:hanging="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Раздел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Характеристика проблемы, на решение которой направлена 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11"/>
        <w:tabs>
          <w:tab w:val="clear" w:pos="1200"/>
          <w:tab w:val="left" w:pos="1300" w:leader="none"/>
        </w:tabs>
        <w:ind w:right="8" w:hanging="0"/>
        <w:rPr/>
      </w:pPr>
      <w:r>
        <w:rPr/>
        <w:t>Глава 1. Анализ преимуществ Курганской области с точки зрения туристской привлекательности</w:t>
      </w:r>
    </w:p>
    <w:p>
      <w:pPr>
        <w:pStyle w:val="311"/>
        <w:tabs>
          <w:tab w:val="clear" w:pos="1200"/>
          <w:tab w:val="left" w:pos="1300" w:leader="none"/>
        </w:tabs>
        <w:ind w:right="8" w:hanging="0"/>
        <w:rPr/>
      </w:pPr>
      <w:r>
        <w:rPr/>
      </w:r>
    </w:p>
    <w:p>
      <w:pPr>
        <w:pStyle w:val="311"/>
        <w:tabs>
          <w:tab w:val="clear" w:pos="1200"/>
          <w:tab w:val="left" w:pos="1300" w:leader="none"/>
        </w:tabs>
        <w:ind w:right="8" w:hanging="0"/>
        <w:rPr/>
      </w:pPr>
      <w:r>
        <w:rPr/>
        <w:t>§1. Географическое положение</w:t>
      </w:r>
    </w:p>
    <w:p>
      <w:pPr>
        <w:pStyle w:val="Normal"/>
        <w:ind w:right="8" w:firstLine="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урганская область определена границами с сопредельными территориями: на западе и северо-западе – с Челябинской и Свердловской областями, на севере и северо-востоке – с Тюменской областью, на юге и юго-востоке – с Республикой Казахстан. Площадь территории Курганской области составляет 71,5 тыс. квадратных километров. Разница поясного времени с московским временем составляет 2 часа (4-ый часовой пояс).</w:t>
      </w:r>
    </w:p>
    <w:p>
      <w:pPr>
        <w:pStyle w:val="Normal"/>
        <w:ind w:right="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еополитическое положение Курганской области способствует развитию всестороннего сотрудничества с Республикой Казахстан.</w:t>
      </w:r>
    </w:p>
    <w:p>
      <w:pPr>
        <w:pStyle w:val="Normal"/>
        <w:ind w:right="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ходящие через территорию Курганской области автомобильная дорога федерального значения «Байкал» и Транссибирская железнодорожная магистраль позволяют за сравнительно короткий промежуток времени доставить на территорию Курганской области туристов из других субъектов Российской Федерации, а также ряда зарубежных стран (Республики Казахстан, Киргизской Республики, Китайской Народной Республики). </w:t>
      </w:r>
    </w:p>
    <w:p>
      <w:pPr>
        <w:pStyle w:val="Normal"/>
        <w:ind w:right="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Характер рельефа территории Курганской области не препятствует организации пешеходно-познавательного, велосипедного, конного, автомобильного, снегоходного и лыжного видов туризма. Склоны речных долин (рек Тобол, Миасс, Исеть, Юргамыш, Суерь, Синара) могут использоваться для строительства санных трасс, прокладки маршрутов для экстремальных видов туризма и учебных горнолыжных трасс. </w:t>
      </w:r>
    </w:p>
    <w:p>
      <w:pPr>
        <w:pStyle w:val="Normal"/>
        <w:ind w:right="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имуществом географического положения, создающим предпосылки для развития рекреационного потенциала Курганской области, является наличие биоресурсов, предназначенных для организации спортивных видов охоты и рыболовства.</w:t>
      </w:r>
    </w:p>
    <w:p>
      <w:pPr>
        <w:pStyle w:val="Normal"/>
        <w:ind w:right="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жегодно охотничьи хозяйства Курганской области посещают более 150 иностранных охотников. В соответствии с Законом Курганской области от 29 июня 2009 года № 472 «Об исполнении областного бюджета за 2008 год» сборы за пользование объектами животного мира составили в 2008 году 2444,9 тыс. рублей. </w:t>
      </w:r>
    </w:p>
    <w:p>
      <w:pPr>
        <w:pStyle w:val="Normal"/>
        <w:ind w:right="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епенно увеличивается площадь озер, непосредственно используемых для организации спортивного рыболовства в Курганской области. </w:t>
      </w:r>
    </w:p>
    <w:p>
      <w:pPr>
        <w:pStyle w:val="Normal"/>
        <w:ind w:right="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чную сеть Курганской области формирует река Тобол и ее левый приток – река Исеть со своими притоками – реками Теча и Миасс. На территории Курганской области расположены более 3 тысяч озер, 70% из которых – пресные, в остальных вода в разной степени минерализована.</w:t>
      </w:r>
    </w:p>
    <w:p>
      <w:pPr>
        <w:pStyle w:val="Normal"/>
        <w:ind w:right="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актором, способствующим развитию рекреационной сферы Курганской области, является наличие на ее территории озер с лечебными донными отложениями (100 озер), объем балансовых запасов лечебных грязей которых составляет около 30 млн. кубических метров. Наиболее популярными среди туристов являются озеро Горькое (Звериноголовский район Курганской области), озеро Горькое-Виктория (Щучанский район Курганской области), озеро Горькое-Узково (Куртамышский район Курганской области), озеро Медвежье (Петуховский район Курганской области). </w:t>
      </w:r>
    </w:p>
    <w:p>
      <w:pPr>
        <w:pStyle w:val="Normal"/>
        <w:ind w:right="8" w:firstLine="720"/>
        <w:jc w:val="both"/>
        <w:rPr/>
      </w:pPr>
      <w:r>
        <w:rPr>
          <w:rFonts w:cs="Arial" w:ascii="Arial" w:hAnsi="Arial"/>
        </w:rPr>
        <w:t>По данным Департамента природных ресурсов и охраны окружающей среды Курганской области на территории Курганской области расположены: 1 государственный природный заказник федерального значения площадью 42,9 тысяч гектаров, 18 государственных природных заказников регионального значения площадью 406,4 тысяч гектаров, а также 96 памятников природы регионального значения площадью 27,9 тысяч гектаров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Наличие ценных в экологическом отношении природных объектов и комплексов создает предпосылки для развития в Курганской области экологического туризма.</w:t>
      </w:r>
    </w:p>
    <w:p>
      <w:pPr>
        <w:pStyle w:val="Normal"/>
        <w:ind w:right="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акторами географического положения, препятствующими развитию туристско-рекреационной сферы Курганской области, являются: сниженная контрастность природных условий, необходимых для развития различных видов туризма (горного, спелеологического, водного); высокая конкурентоспособность субъектов Российской Федерации, граничащих с Курганской областью, в развитии туристско-рекреационной сферы.</w:t>
      </w:r>
    </w:p>
    <w:p>
      <w:pPr>
        <w:pStyle w:val="Normal"/>
        <w:ind w:right="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2. Климат </w:t>
      </w:r>
    </w:p>
    <w:p>
      <w:pPr>
        <w:pStyle w:val="Normal"/>
        <w:ind w:right="8" w:firstLine="8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ая продолжительность комфортного периода рекреации на территории Курганской области колеблется в пределах 140-160 дней в году, что соответствует средним рекреационно-климатическим показателям по субъектам Российской Федерации. </w:t>
      </w:r>
    </w:p>
    <w:p>
      <w:pPr>
        <w:pStyle w:val="Normal"/>
        <w:ind w:right="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целей отдыха и туризма в зимний период подходит вся территория Курганской области, особенно во второй половине зимнего сезона, но предпочтительное значение имеют северо-западные районы за счет более мягкой и малоснежной зимы и меньшего количества дней с сильными ветрами в зимний период.</w:t>
      </w:r>
    </w:p>
    <w:p>
      <w:pPr>
        <w:pStyle w:val="Normal"/>
        <w:ind w:right="8" w:firstLine="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" w:firstLine="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3. Экологическая обстановка</w:t>
      </w:r>
    </w:p>
    <w:p>
      <w:pPr>
        <w:pStyle w:val="Normal"/>
        <w:ind w:right="8" w:firstLine="8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большинстве муниципальных районов Курганской области экологическая ситуация является удовлетворительной для развития наиболее перспективных видов туризма – пешеходно-познавательного, охотничьего, спортивно-рыболовного, лечебно-оздоровительного и культурно-исторического. </w:t>
      </w:r>
    </w:p>
    <w:p>
      <w:pPr>
        <w:pStyle w:val="Normal"/>
        <w:ind w:right="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актором, отрицательно влияющим на экологическую обстановку, является загрязнение речных систем (рек Тобол, Исеть, Миасс) соединениями тяжелых металлов и других загрязняющих веществ, в том числе, поступающих на территорию Курганской области с территории субъектов Российской Федерации, граничащих с Курганской областью.</w:t>
      </w:r>
    </w:p>
    <w:p>
      <w:pPr>
        <w:pStyle w:val="Normal"/>
        <w:ind w:right="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количества автотранспортных средств у населения приводит к высокой антропогенной нагрузке на окружающую среду в пределах зоны отдыха «Голубые озера» города Кургана, водоохранных зон водоемов Курганской области – озер Акулинкино, Горькое-Узково, Горькое.</w:t>
      </w:r>
    </w:p>
    <w:p>
      <w:pPr>
        <w:pStyle w:val="Normal"/>
        <w:ind w:right="8" w:firstLine="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" w:firstLine="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4. Наличие туристских объектов и маршрутов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pacing w:val="6"/>
        </w:rPr>
      </w:pPr>
      <w:r>
        <w:rPr>
          <w:rFonts w:cs="Arial" w:ascii="Arial" w:hAnsi="Arial"/>
          <w:b/>
          <w:bCs/>
          <w:spacing w:val="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 xml:space="preserve">По данным Управления культуры Курганской области по состоянию на 1 января 2009 года, на территории Курганской области насчитывается 1891 объект культурного наследия (памятник истории и культуры), из них: </w:t>
      </w:r>
      <w:r>
        <w:rPr>
          <w:rFonts w:cs="Arial" w:ascii="Arial" w:hAnsi="Arial"/>
        </w:rPr>
        <w:t>объектов археологии - 726 (65%), объектов архитектуры и градостроительства - 240 (22%), объектов истории и монументального искусства - 144 (13%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6"/>
        </w:rPr>
        <w:t xml:space="preserve">Особый интерес для туристов в Курганской области представляют памятники религиозного назначения, </w:t>
      </w:r>
      <w:r>
        <w:rPr>
          <w:rFonts w:cs="Arial" w:ascii="Arial" w:hAnsi="Arial"/>
        </w:rPr>
        <w:t xml:space="preserve">8 из которых являются объектами культурного наследия федерального значения: Далматовский Свято-Успенский мужской монастырь, церкви в селах </w:t>
      </w:r>
      <w:r>
        <w:rPr>
          <w:rFonts w:cs="Arial" w:ascii="Arial" w:hAnsi="Arial"/>
          <w:spacing w:val="1"/>
        </w:rPr>
        <w:t xml:space="preserve">Широковское и Першинское Далматовского района, Спасо-Преображенский собор и Николаевская церковь </w:t>
      </w:r>
      <w:r>
        <w:rPr>
          <w:rFonts w:cs="Arial" w:ascii="Arial" w:hAnsi="Arial"/>
        </w:rPr>
        <w:t xml:space="preserve">в городе Шадринске, церковь в селе Карачельское Шумихинского района, церкви в селе Белоярское Щучанского </w:t>
      </w:r>
      <w:r>
        <w:rPr>
          <w:rFonts w:cs="Arial" w:ascii="Arial" w:hAnsi="Arial"/>
          <w:spacing w:val="-1"/>
        </w:rPr>
        <w:t>района и в селе Таловка Юргамышского района.</w:t>
      </w:r>
    </w:p>
    <w:p>
      <w:pPr>
        <w:pStyle w:val="31"/>
        <w:ind w:left="0" w:right="0" w:firstLine="720"/>
        <w:rPr/>
      </w:pPr>
      <w:r>
        <w:rPr>
          <w:rFonts w:cs="Arial" w:ascii="Arial" w:hAnsi="Arial"/>
          <w:sz w:val="24"/>
        </w:rPr>
        <w:t>Экскурсионная деятельность государственных музеев Курганской области в 2006-2008 годах представлена в таблице 1</w:t>
      </w:r>
      <w:r>
        <w:rPr>
          <w:sz w:val="24"/>
        </w:rPr>
        <w:t xml:space="preserve">. </w:t>
      </w:r>
    </w:p>
    <w:p>
      <w:pPr>
        <w:pStyle w:val="Normal"/>
        <w:tabs>
          <w:tab w:val="clear" w:pos="708"/>
          <w:tab w:val="left" w:pos="800" w:leader="none"/>
        </w:tabs>
        <w:ind w:firstLine="8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00" w:leader="none"/>
        </w:tabs>
        <w:ind w:firstLine="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0" w:leader="none"/>
        </w:tabs>
        <w:ind w:firstLine="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0" w:leader="none"/>
        </w:tabs>
        <w:ind w:firstLine="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0" w:leader="none"/>
        </w:tabs>
        <w:ind w:firstLine="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0" w:leader="none"/>
        </w:tabs>
        <w:ind w:firstLine="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0" w:leader="none"/>
        </w:tabs>
        <w:ind w:firstLine="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1</w:t>
      </w:r>
    </w:p>
    <w:p>
      <w:pPr>
        <w:pStyle w:val="Normal"/>
        <w:tabs>
          <w:tab w:val="clear" w:pos="708"/>
          <w:tab w:val="left" w:pos="8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left" w:pos="0" w:leader="none"/>
          <w:tab w:val="left" w:pos="1200" w:leader="none"/>
        </w:tabs>
        <w:rPr>
          <w:bCs w:val="false"/>
        </w:rPr>
      </w:pPr>
      <w:r>
        <w:rPr>
          <w:bCs w:val="false"/>
        </w:rPr>
        <w:t>Экскурсионная деятельность государственных музеев Курганской области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20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1"/>
        <w:gridCol w:w="1275"/>
        <w:gridCol w:w="1264"/>
        <w:gridCol w:w="1330"/>
      </w:tblGrid>
      <w:tr>
        <w:trPr>
          <w:cantSplit w:val="true"/>
        </w:trPr>
        <w:tc>
          <w:tcPr>
            <w:tcW w:w="6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музея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экскурсий</w:t>
            </w:r>
          </w:p>
        </w:tc>
      </w:tr>
      <w:tr>
        <w:trPr>
          <w:cantSplit w:val="true"/>
        </w:trPr>
        <w:tc>
          <w:tcPr>
            <w:tcW w:w="6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од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0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ое учреждение «Курганский областной краеведческий муз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8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ое учреждение «Курганский областной художественный муз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8</w:t>
            </w:r>
          </w:p>
        </w:tc>
      </w:tr>
    </w:tbl>
    <w:p>
      <w:pPr>
        <w:pStyle w:val="Normal"/>
        <w:tabs>
          <w:tab w:val="clear" w:pos="708"/>
          <w:tab w:val="left" w:pos="792" w:leader="none"/>
          <w:tab w:val="left" w:pos="1300" w:leader="none"/>
          <w:tab w:val="left" w:pos="1560" w:leader="none"/>
        </w:tabs>
        <w:ind w:firstLine="800"/>
        <w:jc w:val="both"/>
        <w:rPr/>
      </w:pPr>
      <w:r>
        <w:rPr/>
      </w:r>
    </w:p>
    <w:p>
      <w:pPr>
        <w:pStyle w:val="Normal"/>
        <w:tabs>
          <w:tab w:val="clear" w:pos="708"/>
          <w:tab w:val="left" w:pos="792" w:leader="none"/>
          <w:tab w:val="left" w:pos="1300" w:leader="none"/>
          <w:tab w:val="left" w:pos="15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и экскурсоводов в государственных музеях Курганской области отсутствуют. Экскурсии проводят научные сотрудники музеев. В государственном учреждении «Курганский областной краеведческий музей» работают 22 научных сотрудника, в государственном учреждении «Курганский областной художественный музей» – 16 научных сотрудников.</w:t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Курганской области широко используются подземные минеральные воды для бальнеологического лечения в филиалах областного государственного унитарного предприятия «Курорты Зауралья»: санаторий «Лесники», санаторий «Сосновая роща», санаторий «Озеро Медвежье», в негосударственном учреждении здравоохранения «Санаторий «Жемчужина Зауралья» открытого акционерного общества «Российские железные дороги».</w:t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данным Главного управления здравоохранения Курганской области на 30 апреля 2009 года, в Курганской области осуществляют деятельность 10 санаторно-курортных учреждений.</w:t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азработанные туристские маршруты, являющиеся готовым для реализации туристским продуктом, в Курганской области отсутствуют.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11"/>
        <w:tabs>
          <w:tab w:val="clear" w:pos="1200"/>
        </w:tabs>
        <w:rPr/>
      </w:pPr>
      <w:r>
        <w:rPr/>
        <w:t xml:space="preserve">Глава 2. Анализ проблем и перспективных факторов развития туризма в </w:t>
      </w:r>
    </w:p>
    <w:p>
      <w:pPr>
        <w:pStyle w:val="311"/>
        <w:tabs>
          <w:tab w:val="clear" w:pos="1200"/>
        </w:tabs>
        <w:rPr/>
      </w:pPr>
      <w:r>
        <w:rPr/>
        <w:t>Курган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уровню туристского предложения, учитывающего неравномерность распределения туристских ресурсов на территории Российской Федерации, а также различный уровень развития туристской индустрии и кадрового потенциала, Курганская область относится к субъектам Российской Федерации, обладающим значительным потенциалом для перспективного развития туризм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блемами развития туризма в Курганской области являются: недостаточное финансирование из областного бюджета и местных бюджетов мероприятий по развитию туризма в Курганской области, низкий уровень развития туристской индустрии и сервисных услуг, оказываемых туристам, отсутствие разработанных инвестиционных проектов в сфере туризма и мониторинга развития туристской индустрии Курганской области. </w:t>
      </w:r>
    </w:p>
    <w:p>
      <w:pPr>
        <w:pStyle w:val="211"/>
        <w:ind w:firstLine="720"/>
        <w:rPr/>
      </w:pPr>
      <w:r>
        <w:rPr/>
        <w:t>В Управлении по физической культуре, спорту и туризму Курганской области, являющемся органом исполнительной власти Курганской области, обеспечивающим проведение государственной политики в сфере туризма на территории Курганской области, отсутствует структурное подразделение</w:t>
      </w:r>
      <w:r>
        <w:rPr>
          <w:color w:val="FF0000"/>
        </w:rPr>
        <w:t xml:space="preserve"> </w:t>
      </w:r>
      <w:r>
        <w:rPr/>
        <w:t xml:space="preserve">по развитию туризма, что затрудняет проведение государственной политики по развитию туризма на территории Курганской област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тсутствие разработанных туристских маршрутов в Курганской области создает угрозу безопасности туристов и затрудняет работу по отслеживанию туристских потоков,</w:t>
      </w:r>
      <w:r>
        <w:rPr/>
        <w:t xml:space="preserve"> </w:t>
      </w:r>
      <w:r>
        <w:rPr>
          <w:rFonts w:cs="Arial" w:ascii="Arial" w:hAnsi="Arial"/>
        </w:rPr>
        <w:t xml:space="preserve">оценке уровня платежей организаций, обслуживающих туристов по пути их следования, в областной бюджет и местные бюджеты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Курганской области отсутствует туристско-информационный центр, позволяющий обеспечить предоставление заинтересованным лицам информации о туристских услугах, оказываемых на территории Курганской области, а также информации потенциальным инвесторам о возможностях развития туризма в Курган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1"/>
        <w:tabs>
          <w:tab w:val="clear" w:pos="1200"/>
          <w:tab w:val="left" w:pos="1300" w:leader="none"/>
        </w:tabs>
        <w:rPr/>
      </w:pPr>
      <w:r>
        <w:rPr/>
        <w:t>Глава 3. Состояние существующей туристской инфраструктуры в Курганской области</w:t>
      </w:r>
    </w:p>
    <w:p>
      <w:pPr>
        <w:pStyle w:val="311"/>
        <w:tabs>
          <w:tab w:val="clear" w:pos="1200"/>
          <w:tab w:val="left" w:pos="792" w:leader="none"/>
          <w:tab w:val="left" w:pos="1300" w:leader="none"/>
          <w:tab w:val="left" w:pos="1560" w:leader="none"/>
        </w:tabs>
        <w:rPr/>
      </w:pPr>
      <w:r>
        <w:rPr/>
      </w:r>
    </w:p>
    <w:p>
      <w:pPr>
        <w:pStyle w:val="311"/>
        <w:tabs>
          <w:tab w:val="clear" w:pos="1200"/>
          <w:tab w:val="left" w:pos="792" w:leader="none"/>
          <w:tab w:val="left" w:pos="1300" w:leader="none"/>
          <w:tab w:val="left" w:pos="1560" w:leader="none"/>
        </w:tabs>
        <w:rPr/>
      </w:pPr>
      <w:r>
        <w:rPr/>
        <w:t xml:space="preserve">§1. Количество и уровень КСР, количество занятых в сфере туризма </w:t>
      </w:r>
    </w:p>
    <w:p>
      <w:pPr>
        <w:pStyle w:val="Normal"/>
        <w:ind w:firstLine="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ым Территориального органа Федеральной службы государственной статистики по Курганской области (далее – Курганстат), в 2008 году в Курганской области осуществляли деятельность 50 КСР с количеством номеров – 2315, койко-мест – 4896.</w:t>
      </w:r>
    </w:p>
    <w:p>
      <w:pPr>
        <w:pStyle w:val="Normal"/>
        <w:ind w:firstLine="800"/>
        <w:jc w:val="both"/>
        <w:rPr>
          <w:rFonts w:ascii="Arial" w:hAnsi="Arial" w:cs="Arial"/>
        </w:rPr>
      </w:pPr>
      <w:r>
        <w:rPr>
          <w:rFonts w:cs="Arial" w:ascii="Arial" w:hAnsi="Arial"/>
        </w:rPr>
        <w:t>Характеристики КСР общего и специального назначения в Курганской области представлены в таблицах 2 и 3.</w:t>
      </w:r>
    </w:p>
    <w:p>
      <w:pPr>
        <w:pStyle w:val="Normal"/>
        <w:ind w:firstLine="8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блица 2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рактеристика КСР общего назнач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116"/>
        <w:gridCol w:w="1514"/>
        <w:gridCol w:w="857"/>
        <w:gridCol w:w="781"/>
        <w:gridCol w:w="781"/>
        <w:gridCol w:w="736"/>
        <w:gridCol w:w="728"/>
        <w:gridCol w:w="805"/>
      </w:tblGrid>
      <w:tr>
        <w:trPr>
          <w:cantSplit w:val="true"/>
        </w:trPr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СР общего назначения</w:t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</w:tr>
      <w:tr>
        <w:trPr>
          <w:trHeight w:val="3014" w:hRule="atLeast"/>
          <w:cantSplit w:val="true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иниц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блированные комнат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тел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нсиона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жит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рганизации</w:t>
            </w:r>
          </w:p>
        </w:tc>
      </w:tr>
      <w:tr>
        <w:trPr>
          <w:trHeight w:val="52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КСР, едини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номеров, едини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й категор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ой категор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 категор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мест в месяц максимального развертывания, едини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8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рактеристика КСР специального назначения</w:t>
      </w:r>
    </w:p>
    <w:p>
      <w:pPr>
        <w:pStyle w:val="Normal"/>
        <w:ind w:firstLine="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477"/>
        <w:gridCol w:w="1083"/>
        <w:gridCol w:w="949"/>
        <w:gridCol w:w="814"/>
        <w:gridCol w:w="1103"/>
        <w:gridCol w:w="1093"/>
        <w:gridCol w:w="761"/>
        <w:gridCol w:w="665"/>
      </w:tblGrid>
      <w:tr>
        <w:trPr>
          <w:cantSplit w:val="true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  <w:p>
            <w:pPr>
              <w:pStyle w:val="Normal"/>
              <w:ind w:firstLine="8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КСР специаль-ного назна-чения</w:t>
            </w:r>
          </w:p>
        </w:tc>
        <w:tc>
          <w:tcPr>
            <w:tcW w:w="6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</w:tr>
      <w:tr>
        <w:trPr>
          <w:trHeight w:val="325" w:hRule="atLeast"/>
          <w:cantSplit w:val="true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наторно-курортные организации, 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</w:t>
            </w:r>
          </w:p>
        </w:tc>
      </w:tr>
      <w:tr>
        <w:trPr>
          <w:trHeight w:val="170" w:hRule="atLeast"/>
          <w:cantSplit w:val="true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84" w:hRule="atLeast"/>
          <w:cantSplit w:val="true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атории для взрослы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е санатор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атории для детей с    родителям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аторные оздоровитель-   ные лагер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натории - профилактории 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КСР, едини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номеров, едини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й категор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ой категор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 категор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мест в месяц максимального развертывания, едини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ым Курганстата, в 2008 году численность размещенных в КСР в Курганской области составила 99817 человек, из них: граждан России – 97583 человека, иностранных граждан – 2233 человек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профессионально-деловыми целями Курганскую область в 2008 году посетили 47610 человек; с целью досуга, рекреации, отдыха – 8928 человек; с лечебно-оздоровительными целями – 38835 человек; с иными целями – 2210 человек. Среднегодовой рост численности лиц, размещенных в КСР в Курганской области в 2008 году, составил 15%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несписочная численность работников в КСР в Курганской области в 2008 году составила 2617 человек, из них: администраторов – 69, менеджеров – 15, портье – 9, горничных – 152, врачей – 93, среднего медицинского персонала – 393, работников общественного питания – 320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 период 2006-2008 годов отмечается рост доходов от деятельности всех КСР в Курганской области. Так, в 2006 году доходы КСР в Курганской области от предоставляемых услуг составили 247543,8 тыс. рублей, в 2007 году – 322365,9 тыс. рублей, в 2008 году – 380639 тыс. рублей.</w:t>
      </w:r>
    </w:p>
    <w:p>
      <w:pPr>
        <w:pStyle w:val="311"/>
        <w:rPr>
          <w:rFonts w:ascii="Arial" w:hAnsi="Arial" w:cs="Arial"/>
        </w:rPr>
      </w:pPr>
      <w:r>
        <w:rPr>
          <w:rFonts w:cs="Arial"/>
        </w:rPr>
      </w:r>
    </w:p>
    <w:p>
      <w:pPr>
        <w:pStyle w:val="311"/>
        <w:rPr/>
      </w:pPr>
      <w:r>
        <w:rPr/>
        <w:t>§2. Организации, осуществляющие туристскую деятельность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данным Курганстата на 23 июня 2009 года, на территории Курганской области не зарегистрировано юридических лиц, осуществляющих туроператорскую деятельность (далее – туроператоры); количество туристических агентств составляет 12; количество занятых в туристических агентствах – 61 человек. 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туроператоров на территории Курганской области создает сложности для развития внутреннего и въездного туризма. Действующие туроператоры субъектов Российской Федерации, граничащих с Курганской областью, осуществляют реализацию путевок в санаторно-курортные учреждения Курганской области, в то время как туристические агентства Курганской области занимаются реализацией туристских путевок по Российской Федерации и в зарубежные страны.</w:t>
      </w:r>
    </w:p>
    <w:p>
      <w:pPr>
        <w:pStyle w:val="311"/>
        <w:tabs>
          <w:tab w:val="clear" w:pos="1200"/>
          <w:tab w:val="left" w:pos="792" w:leader="none"/>
          <w:tab w:val="left" w:pos="1300" w:leader="none"/>
          <w:tab w:val="left" w:pos="1560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311"/>
        <w:tabs>
          <w:tab w:val="clear" w:pos="1200"/>
          <w:tab w:val="left" w:pos="792" w:leader="none"/>
          <w:tab w:val="left" w:pos="1300" w:leader="none"/>
          <w:tab w:val="left" w:pos="1560" w:leader="none"/>
        </w:tabs>
        <w:rPr/>
      </w:pPr>
      <w:r>
        <w:rPr/>
        <w:t xml:space="preserve">§3.Сфера общественного питания </w:t>
      </w:r>
    </w:p>
    <w:p>
      <w:pPr>
        <w:pStyle w:val="Normal"/>
        <w:ind w:firstLine="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ым Департамента экономического развития, торговли и труда Курганской области на 24 апреля 2009 года, в Курганской области осуществляют деятельность 585 организаций общественного питания с количеством посадочных мест – 31654.</w:t>
      </w:r>
    </w:p>
    <w:p>
      <w:pPr>
        <w:pStyle w:val="Heading3"/>
        <w:tabs>
          <w:tab w:val="left" w:pos="0" w:leader="none"/>
          <w:tab w:val="left" w:pos="1200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311"/>
        <w:rPr/>
      </w:pPr>
      <w:r>
        <w:rPr/>
        <w:t>Глава 4. Государственное регулирование туристской деятельности в Курганской области, объемы финансирования туристской отрасли</w:t>
      </w:r>
    </w:p>
    <w:p>
      <w:pPr>
        <w:pStyle w:val="Normal"/>
        <w:shd w:fill="FFFFFF" w:val="clear"/>
        <w:autoSpaceDE w:val="false"/>
        <w:ind w:firstLine="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ом исполнительной власти Курганской области, обеспечивающим проведение государственной политики в сфере туризма на территории Курганской области, является Управление по физической культуре, спорту и туризму Курганской области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Сведения об объеме средств областного бюджета, выделенных Управлению по физической культуре, спорту и туризму Курганской области на государственную поддержку туризма в 2004-2008 годах, приведены в таблице 4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left" w:pos="0" w:leader="none"/>
          <w:tab w:val="left" w:pos="1200" w:leader="none"/>
        </w:tabs>
        <w:rPr>
          <w:szCs w:val="22"/>
        </w:rPr>
      </w:pPr>
      <w:r>
        <w:rPr>
          <w:szCs w:val="22"/>
        </w:rPr>
        <w:t>Сведения об объеме средств областного бюджета, выделенных Управлению по физической культуре, спорту и туризму Курганской области на государственную поддержку туризма в 2004-2008 годах, тыс. рублей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1021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089"/>
        <w:gridCol w:w="2089"/>
        <w:gridCol w:w="2003"/>
        <w:gridCol w:w="1995"/>
      </w:tblGrid>
      <w:tr>
        <w:trPr>
          <w:trHeight w:val="323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 го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 го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 го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од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3</w:t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left" w:pos="0" w:leader="none"/>
          <w:tab w:val="left" w:pos="1200" w:leader="none"/>
        </w:tabs>
        <w:rPr/>
      </w:pPr>
      <w:r>
        <w:rPr/>
        <w:t>Глава 5. Рекламно-информационная деятельность в сфере туризма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2004 года делегации Курганской области принимают участие в туристских выставках. </w:t>
      </w:r>
    </w:p>
    <w:p>
      <w:pPr>
        <w:pStyle w:val="TextBodyIndent"/>
        <w:jc w:val="both"/>
        <w:rPr/>
      </w:pPr>
      <w:r>
        <w:rPr>
          <w:rFonts w:cs="Arial" w:ascii="Arial" w:hAnsi="Arial"/>
          <w:sz w:val="24"/>
        </w:rPr>
        <w:t>В подготовке экспозиции Курганской области на туристских выставках участвуют:</w:t>
      </w: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ластное государственное унитарное предприятие «Курорты Зауралья»;</w:t>
      </w:r>
    </w:p>
    <w:p>
      <w:pPr>
        <w:pStyle w:val="Normal"/>
        <w:tabs>
          <w:tab w:val="clear" w:pos="708"/>
          <w:tab w:val="left" w:pos="900" w:leader="none"/>
        </w:tabs>
        <w:ind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государственное учреждение здравоохранения «Санаторий «Жемчужина Зауралья» открытого акционерного общества «Российские железные дороги»;</w:t>
      </w:r>
    </w:p>
    <w:p>
      <w:pPr>
        <w:pStyle w:val="Normal"/>
        <w:tabs>
          <w:tab w:val="clear" w:pos="708"/>
          <w:tab w:val="left" w:pos="900" w:leader="none"/>
        </w:tabs>
        <w:ind w:firstLine="707"/>
        <w:jc w:val="both"/>
        <w:rPr/>
      </w:pPr>
      <w:r>
        <w:rPr>
          <w:rFonts w:cs="Arial" w:ascii="Arial" w:hAnsi="Arial"/>
        </w:rPr>
        <w:t>- о</w:t>
      </w:r>
      <w:r>
        <w:rPr>
          <w:rFonts w:cs="Arial" w:ascii="Arial" w:hAnsi="Arial"/>
          <w:szCs w:val="14"/>
        </w:rPr>
        <w:t>бластное государственное унитарное предприятие «Дети плюс, объединение санаторно-оздоровительных лагерей круглогодичного действия»</w:t>
      </w:r>
      <w:r>
        <w:rPr>
          <w:rFonts w:cs="Arial" w:ascii="Arial" w:hAnsi="Arial"/>
        </w:rPr>
        <w:t>.</w:t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ля организации экспозиции Курганской области на туристских выставках изготавливаются стенды и полноцветная печатная продукция. 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ходе работы на туристских выставках участниками от Курганской области ведутся переговоры о сотрудничестве в сфере туризма с представителями других субъектов Российской Федерации, а также зарубежных стан. Экспозицию Курганской области посещают десятки тысяч участников и гостей туристских выставок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активизации работы по презентации Курганской области на международном и российском туристских рынках в 2006 году в городе Кургане прошла специализированная туристская выставка-ярмарка «Индустрия свободного времени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2007 году </w:t>
      </w:r>
      <w:r>
        <w:rPr>
          <w:rFonts w:cs="Arial" w:ascii="Arial" w:hAnsi="Arial"/>
          <w:color w:val="000000"/>
        </w:rPr>
        <w:t xml:space="preserve">делегация Курганской области приняла участие в </w:t>
      </w:r>
      <w:r>
        <w:rPr>
          <w:rFonts w:cs="Arial" w:ascii="Arial" w:hAnsi="Arial"/>
          <w:color w:val="000000"/>
          <w:lang w:val="en-US"/>
        </w:rPr>
        <w:t>VII</w:t>
      </w:r>
      <w:r>
        <w:rPr>
          <w:rFonts w:cs="Arial" w:ascii="Arial" w:hAnsi="Arial"/>
        </w:rPr>
        <w:t xml:space="preserve"> Московской международной выставке «Туризм и отдых – </w:t>
      </w:r>
      <w:r>
        <w:rPr>
          <w:rFonts w:cs="Arial" w:ascii="Arial" w:hAnsi="Arial"/>
          <w:lang w:val="en-US"/>
        </w:rPr>
        <w:t>MITF</w:t>
      </w:r>
      <w:r>
        <w:rPr>
          <w:rFonts w:cs="Arial" w:ascii="Arial" w:hAnsi="Arial"/>
        </w:rPr>
        <w:t xml:space="preserve">-2007»; организации санаторно-курортного комплекса Курганской области были представлены на </w:t>
      </w:r>
      <w:r>
        <w:rPr>
          <w:rFonts w:cs="Arial" w:ascii="Arial" w:hAnsi="Arial"/>
          <w:color w:val="000000"/>
          <w:lang w:val="en-US"/>
        </w:rPr>
        <w:t>VII</w:t>
      </w:r>
      <w:r>
        <w:rPr>
          <w:rFonts w:cs="Arial" w:ascii="Arial" w:hAnsi="Arial"/>
        </w:rPr>
        <w:t xml:space="preserve"> международной туристской выставке «УралТурЭкспо. Осень – 2007», проходившей в городе Екатеринбурге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Презентация Курганской области была организована в рамках </w:t>
      </w: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 xml:space="preserve"> Международного инвестиционного форума «Сочи-2007» и Международной недели предпринимательства и бизнеса в Республике Башкортостан в 2007 год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2008 году была проведена работа по презентации туристского потенциала Курганской области на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Международной туристской выставке «Интурмаркет (ITM) – 2008», проходившей в городе Москве; VIII Московской международной туристской ярмарке «Туризм и отдых – MITF 2008»; </w:t>
      </w:r>
      <w:r>
        <w:rPr>
          <w:rFonts w:cs="Arial" w:ascii="Arial" w:hAnsi="Arial"/>
          <w:lang w:val="en-US"/>
        </w:rPr>
        <w:t>XII</w:t>
      </w:r>
      <w:r>
        <w:rPr>
          <w:rFonts w:cs="Arial" w:ascii="Arial" w:hAnsi="Arial"/>
        </w:rPr>
        <w:t xml:space="preserve"> международной выставке «Туризм. Спорт. Отдых. Индустрия развлечений. Охота и рыболовство» (город Челябинск). Презентация Курганской области была организована в рамках </w:t>
      </w:r>
      <w:r>
        <w:rPr>
          <w:rFonts w:cs="Arial" w:ascii="Arial" w:hAnsi="Arial"/>
          <w:lang w:val="en-US"/>
        </w:rPr>
        <w:t>VII</w:t>
      </w:r>
      <w:r>
        <w:rPr>
          <w:rFonts w:cs="Arial" w:ascii="Arial" w:hAnsi="Arial"/>
        </w:rPr>
        <w:t xml:space="preserve"> Международного инвестиционного форума «Сочи-2008».</w:t>
      </w:r>
    </w:p>
    <w:p>
      <w:pPr>
        <w:pStyle w:val="TextBody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 целью увеличения въездного туристского потока в Курганской области необходима организация имиджевой рекламы Курганской области как привлекательного туристского направления с использованием федеральных и областных средств массовой информации, в том числе, путем создания цикла теле- и радиопрограмм, наружной рекламы и размещения информации в сети Интернет.</w:t>
      </w:r>
    </w:p>
    <w:p>
      <w:pPr>
        <w:pStyle w:val="TextBody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лава 6. Возможные сценарии и тенденции развития туризма в Курганской област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учной группой кафедры географии и природопользования факультета естественных наук Курганского государственного университета в июне 2009 года проведено исследование, содержащее данные о туристско-рекреационных зонах в Курганской области с указанием объектов туристского показа и мест отдыха. Указанные сведения могут использоваться при разработке туристических маршрутов по Курганской области - потенциальных туристских продуктах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спективным направлением развития внутреннего туризма в Курганской области является формирование туристско-рекреационных кластеров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основы формирования туристско-рекреационных кластеров целесообразно использовать условное деление территории Курганской области в зависимости от особенностей ландшафта и наличия природно-рекреационного потенциала на три част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Уральско-Тобольская, занимающая западную территорию Курганской области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Ландшафтная структура территории позволяет развивать различные виды туризма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ортивную охоту (Каргапольский, Далматовский, Шадринский, Шумихинский, Юргамышский муниципальные районы Курганской области)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ортивное и любительское рыболовство (реки Миасс и Исеть, озерные котлованы Альменевского и Сафакулевского муниципальных районов Курганской области)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анаторно-курортное лечение (негосударственное учреждение здравоохранения «Санаторий «Жемчужина Зауралья» открытого акционерного общества «Российские железные дороги»)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анаторно-оздоровительный туризм на приозерных территориях (озера Горькое, Горькое-Виктория, Птичье, Горькое-Узково)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бор грибов, ягод, лекарственных растений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сети познавательных маршрутов в пределах Куртамышского, Кетовского, Юргамышского, Шадринского, Далматовского, Катайского муниципальных районов Курганской област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читывая наличие крутых форм рельефа, целесообразно создание условий для проведения многодневных лыжных походов и прокладки снегоходных трасс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Тобол-Иртыш-Обская, занимающая долину реки Тобол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туристскими объектами являются: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филиал областного государственного унитарного предприятия «Курорты Зауралья» «Санаторий «Лесники»;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тские оздоровительные лагеря;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базы отдыха для населения;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ные маршруты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Тоболо-Ишимская, которая расположена в восточной части Курганской области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спективными видами туризма являются: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ортивное рыболовство (Лебяжьевский, Петуховский, Частоозерский муниципальные районы Курганской области);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бор грибов, ягод;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ортивная охота.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туристскими объектами являются: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филиал областного государственного унитарного предприятия «Курорты Зауралья» «Санаторий «Озеро Медвежье»;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тские оздоровительные лагеря;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байдарочные маршруты (в пределах участка реки Тобол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ждом туристско-рекреационном кластере необходимо обеспечить развитие существующего рекреационного потенциала с устоявшимися туристскими потоками в направлении повышения качества предоставляемых туристских услуг, расширения перечня досуговых услуг и дальнейшего развития инфраструктуры туризм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каждого туристско-рекреационного кластера необходима разработка туристских маршрутов, ориентированных на школьные, студенческие и семейные группы, с учетом культурных, природных, ландшафтных особенностей территор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ним из перспективных направлений развития внутреннего и въездного туризма в Курганской области является развитие туризма в сельской местности (далее – сельский туризм) с целью формирования нового комплексного туристского продукта, учитывающего природные, историко-культурные, ландшафтные ресурсы сельской местности Курганской области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ий туризм не оказывает вредного влияния на окружающую среду, позволяет использовать имеющийся в сельской местности жилищный фонд, что, в свою очередь, обеспечивает дополнительный доход для сельского населения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данным Департамента природных ресурсов и охраны окружающей среды Курганской области по состоянию на 30 апреля 2009 года, в Курганской области на территории 136 охотничьих хозяйств общей площадью 4,86 млн. гектаров на основании долгосрочных лицензий на пользование объектами животного мира осуществляют деятельность 76 охотпользователей. В Курганской области развита охота на пушные виды охотничьих животных, диких копытных животных, боровую и водоплавающую дичь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хотничий туризм развит в Далматовском, Шадринском, Каргапольском, Катайском, Шумихинском, Половинском, Притобольном, Кетовском муниципальных районах Курганской област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-2"/>
          <w:szCs w:val="26"/>
        </w:rPr>
        <w:t xml:space="preserve">В охотничьи хозяйства Курганской области </w:t>
      </w:r>
      <w:r>
        <w:rPr>
          <w:rFonts w:cs="Arial" w:ascii="Arial" w:hAnsi="Arial"/>
          <w:spacing w:val="3"/>
          <w:szCs w:val="26"/>
        </w:rPr>
        <w:t xml:space="preserve">приезжают на охоту жители субъектов Российской Федерации, граничащих с Курганской областью, а также иностранные граждане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3"/>
          <w:szCs w:val="26"/>
        </w:rPr>
        <w:t xml:space="preserve">Количество </w:t>
      </w:r>
      <w:r>
        <w:rPr>
          <w:rFonts w:cs="Arial" w:ascii="Arial" w:hAnsi="Arial"/>
          <w:spacing w:val="-2"/>
          <w:szCs w:val="26"/>
        </w:rPr>
        <w:t xml:space="preserve">иностранных охотников, посещающих Курганскую область, составляет ежегодно 140-180 человек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витие спортивного и любительского рыболовства в Курганской области сдерживает низкий уровень развития туристской индустрии на приозерных территориях (отсутствие домиков рыбаков, кемпингов)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наиболее перспективными видами туризма в Курганской области являются:</w:t>
      </w:r>
    </w:p>
    <w:p>
      <w:pPr>
        <w:pStyle w:val="Normal"/>
        <w:tabs>
          <w:tab w:val="clear" w:pos="708"/>
          <w:tab w:val="left" w:pos="900" w:leader="none"/>
          <w:tab w:val="left" w:pos="120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культурно-познавательный туризм;</w:t>
      </w:r>
    </w:p>
    <w:p>
      <w:pPr>
        <w:pStyle w:val="Normal"/>
        <w:tabs>
          <w:tab w:val="clear" w:pos="708"/>
          <w:tab w:val="left" w:pos="900" w:leader="none"/>
          <w:tab w:val="left" w:pos="120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лечебно-оздоровительный туризм;</w:t>
      </w:r>
    </w:p>
    <w:p>
      <w:pPr>
        <w:pStyle w:val="Normal"/>
        <w:tabs>
          <w:tab w:val="clear" w:pos="708"/>
          <w:tab w:val="left" w:pos="900" w:leader="none"/>
          <w:tab w:val="left" w:pos="120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экологический туризм;</w:t>
      </w:r>
    </w:p>
    <w:p>
      <w:pPr>
        <w:pStyle w:val="Normal"/>
        <w:tabs>
          <w:tab w:val="clear" w:pos="708"/>
          <w:tab w:val="left" w:pos="900" w:leader="none"/>
          <w:tab w:val="left" w:pos="120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хотничий и рыболовный туризм;</w:t>
      </w:r>
    </w:p>
    <w:p>
      <w:pPr>
        <w:pStyle w:val="Normal"/>
        <w:tabs>
          <w:tab w:val="clear" w:pos="708"/>
          <w:tab w:val="left" w:pos="900" w:leader="none"/>
          <w:tab w:val="left" w:pos="120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ельский туризм;</w:t>
      </w:r>
    </w:p>
    <w:p>
      <w:pPr>
        <w:pStyle w:val="Normal"/>
        <w:tabs>
          <w:tab w:val="clear" w:pos="708"/>
          <w:tab w:val="left" w:pos="900" w:leader="none"/>
          <w:tab w:val="left" w:pos="120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активные виды туризма (спортивный, конный, пеший); </w:t>
      </w:r>
    </w:p>
    <w:p>
      <w:pPr>
        <w:pStyle w:val="Normal"/>
        <w:tabs>
          <w:tab w:val="clear" w:pos="708"/>
          <w:tab w:val="left" w:pos="900" w:leader="none"/>
          <w:tab w:val="left" w:pos="120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экстремальные виды туризма;</w:t>
      </w:r>
    </w:p>
    <w:p>
      <w:pPr>
        <w:pStyle w:val="Normal"/>
        <w:tabs>
          <w:tab w:val="clear" w:pos="708"/>
          <w:tab w:val="left" w:pos="900" w:leader="none"/>
          <w:tab w:val="left" w:pos="120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фессионально-деловой туризм (деловые встречи, событийные мероприятия).</w:t>
      </w:r>
    </w:p>
    <w:p>
      <w:pPr>
        <w:pStyle w:val="Normal"/>
        <w:autoSpaceDE w:val="false"/>
        <w:ind w:firstLine="72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Проблемы развития туризма в Курганской области предлагается решать программно-целевым методом. Его преимущества состоят в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9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- комплексном подходе к решению проблем (цели, задачи и основные направления реализации Программы позволяют учесть все аспекты развития туризма в Курганской области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9"/>
        <w:jc w:val="both"/>
        <w:rPr/>
      </w:pPr>
      <w:r>
        <w:rPr>
          <w:rFonts w:cs="ArialMT;Arial" w:ascii="ArialMT;Arial" w:hAnsi="ArialMT;Arial"/>
        </w:rPr>
        <w:t xml:space="preserve">- координации деятельности органов исполнительной власти Курганской области, осуществляющих отраслевое либо межотраслевое управление, </w:t>
      </w:r>
      <w:r>
        <w:rPr>
          <w:rFonts w:cs="Arial" w:ascii="Arial" w:hAnsi="Arial"/>
        </w:rPr>
        <w:t xml:space="preserve">территориальных органов федеральных органов исполнительной власти, </w:t>
      </w:r>
      <w:r>
        <w:rPr>
          <w:rFonts w:cs="ArialMT;Arial" w:ascii="ArialMT;Arial" w:hAnsi="ArialMT;Arial"/>
        </w:rPr>
        <w:t>органов местного самоуправления муниципальных образований Курганской области, участвующих в реализации мероприятий Программы (в том числе по согласованию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9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- оперативной коррекции и мониторинге промежуточных и конечных результатов реализации Программ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Разработка и реализация целевой программы Курганской области «Развитие туризма в Курганской области на 2010-2012 годы» предусмотрены Программой социально-экономического развития Курганской области на 2009 год и среднесрочную перспективу, утвержденной Законом Курганской области от 10 ноября 2008 года № 411 «О Программе социально-экономического развития Курганской области на 2009 год и среднесрочную перспективу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Развитие туристско-рекреационного комплекса обозначено в качестве одного из направлений инновационного развития, повышения конкурентоспособности сфер экономики Курганской области в Стратегии </w:t>
      </w:r>
      <w:r>
        <w:rPr>
          <w:rFonts w:eastAsia="Arial" w:cs="Arial" w:ascii="Arial" w:hAnsi="Arial"/>
        </w:rPr>
        <w:t>социально-экономического развития Курганской области до 2020 года, утвержденной распоряжением Правительства Курганской области от 2 декабря 2008 года № 488-р «О Стратегии социально-экономического развития Курганской области до 2020 года»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Раздел </w:t>
      </w: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 Цель и задачи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 xml:space="preserve">Целью Программы является </w:t>
      </w:r>
      <w:r>
        <w:rPr>
          <w:rFonts w:cs="Arial" w:ascii="Arial" w:hAnsi="Arial"/>
        </w:rPr>
        <w:t xml:space="preserve">создание на территории Курганской области современной высокоэффективной и конкурентоспособной туристской индустрии, обеспечивающей удовлетворение потребностей граждан Российской Федерации, в том числе жителей Курганской области, иностранных граждан и лиц без гражданства, в туристских услугах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Для достижения указанной цели должны быть решены следующие </w:t>
      </w:r>
      <w:r>
        <w:rPr>
          <w:rFonts w:cs="Arial" w:ascii="Arial" w:hAnsi="Arial"/>
          <w:bCs/>
        </w:rPr>
        <w:t>основные задачи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нормативной правовой базы Курганской области, способствующей созданию благоприятных условий для развития туризма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консультационной, организационной и методической поддержки туристской деятельности, защиты прав и законных интересов туристов в Курганской области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еспечение безопасности туристов на территории Курганской области;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приоритетного развития внутреннего и въездного туризма в Курганской области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системы подготовки, переподготовки и повышения квалификации туристических кадров в Курганской области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научных исследований в сфере туризма в Курганской области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привлечения инвестиций в сферу туризма в Курганской области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ширение межрегиональных и международных контактов в сфере туризма между Курганской областью, субъектами Российской Федерации и иностранными государствами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движение туристских продуктов Курганской области на российском и мировом туристских рынках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системы информационного обеспечения сферы туризма в Курганской области.</w:t>
      </w:r>
    </w:p>
    <w:p>
      <w:pPr>
        <w:pStyle w:val="Normal"/>
        <w:tabs>
          <w:tab w:val="clear" w:pos="708"/>
          <w:tab w:val="left" w:pos="1069" w:leader="none"/>
        </w:tabs>
        <w:autoSpaceDE w:val="false"/>
        <w:ind w:firstLine="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9" w:leader="none"/>
        </w:tabs>
        <w:autoSpaceDE w:val="false"/>
        <w:ind w:firstLine="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Раздел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. Сроки реализации Программы</w:t>
      </w:r>
    </w:p>
    <w:p>
      <w:pPr>
        <w:pStyle w:val="Normal"/>
        <w:ind w:firstLine="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ализация Программы рассчитана на 2010-2012 годы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 период с 2010 года по 2012 год предусматривается реализация мероприятий Программы по нормативному правовому, организационно-методическому обеспечению развития туризма в Курганской области, содействию подготовке, переподготовке и повышению квалификации туристических кадров; содействию развитию туристской индустрии; формированию и продвижению туристских продуктов Курганской области на российском и мировом туристских рынках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Условием досрочного прекращения реализации Программы является снижение ее эффективности. Оценка эффективности реализации Программы осуществляется в соответствии с постановлением Правительства Курганской области</w:t>
      </w:r>
      <w:r>
        <w:rPr>
          <w:rFonts w:cs="Arial" w:ascii="Arial" w:hAnsi="Arial"/>
        </w:rPr>
        <w:t xml:space="preserve"> от 25 мая 2009 года № 292 «О целевых программах Курганской области»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срочное прекращение реализации Программы утверждается постановлением Правительства Курганской области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Раздел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 Технико-экономическое обоснование Программы</w:t>
      </w:r>
    </w:p>
    <w:p>
      <w:pPr>
        <w:pStyle w:val="Normal"/>
        <w:ind w:firstLine="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я финансового обеспечения Программы планируется использование средств областного бюдже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мае 2009 года научно-исследовательской группой кафедры «Экономика и маркетинг» экономического факультета Курганского государственного университета проведено исследование экономической эффективности развития туризма в Курганской области, согласно которому реализация Программы приведет к: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осту доходов организаций, осуществляющих туристскую деятельность на территории Курганской области;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ю новых рабочих мест и увеличению доходов населения Курганской области;</w:t>
      </w:r>
    </w:p>
    <w:p>
      <w:pPr>
        <w:pStyle w:val="HTML"/>
        <w:numPr>
          <w:ilvl w:val="0"/>
          <w:numId w:val="3"/>
        </w:numPr>
        <w:tabs>
          <w:tab w:val="clear" w:pos="916"/>
          <w:tab w:val="clear" w:pos="1832"/>
          <w:tab w:val="left" w:pos="360" w:leader="none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ю доходов областного бюджета и местных бюджето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1260" w:leader="none"/>
          <w:tab w:val="left" w:pos="1276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Раздел </w:t>
      </w: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. Сведения о распределении объемов финансирования Программы по источникам и годам</w:t>
      </w:r>
    </w:p>
    <w:p>
      <w:pPr>
        <w:pStyle w:val="Normal"/>
        <w:ind w:firstLine="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ий объем финансирования Программы за счет средств областного бюджета составляет 12965 тыс. рублей, из них по годам: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010 год - без финансирован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011 год - 6420 тыс. рубле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012 год - 6545 тыс. рублей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Раздел </w:t>
      </w:r>
      <w:r>
        <w:rPr>
          <w:rFonts w:cs="Arial" w:ascii="Arial" w:hAnsi="Arial"/>
          <w:b/>
          <w:lang w:val="en-US"/>
        </w:rPr>
        <w:t>VI</w:t>
      </w:r>
      <w:r>
        <w:rPr>
          <w:rFonts w:cs="Arial" w:ascii="Arial" w:hAnsi="Arial"/>
          <w:b/>
        </w:rPr>
        <w:t>. Оценка ожидаемой эффективности реализации Программы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>
          <w:rFonts w:cs="Arial" w:ascii="Arial" w:hAnsi="Arial"/>
          <w:sz w:val="24"/>
        </w:rPr>
        <w:t>Значения показателей развития туризма в Курганской области в 2008 году</w:t>
      </w:r>
      <w:r>
        <w:rPr>
          <w:rStyle w:val="Style12"/>
          <w:rStyle w:val="FootnoteAnchor"/>
          <w:rFonts w:cs="Arial" w:ascii="Arial" w:hAnsi="Arial"/>
          <w:position w:val="28"/>
          <w:sz w:val="24"/>
        </w:rPr>
        <w:footnoteReference w:id="4"/>
      </w:r>
      <w:r>
        <w:rPr>
          <w:rFonts w:cs="Arial" w:ascii="Arial" w:hAnsi="Arial"/>
          <w:sz w:val="24"/>
        </w:rPr>
        <w:t xml:space="preserve"> приведены в таблице 5.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аблица 5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Значения показателей развития туризма в Курганской области в 2008 году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7347"/>
        <w:gridCol w:w="2269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8 год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туристского потока в Курганской области, челове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1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рганизаций, осуществляющих туристскую деятельность на территории Курганской области, едини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КСР в Курганской области, едини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ст в КСР в Курганской области, едини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занятых в сфере туризма в Курганской области, челове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туристских услуг, предоставленных организациями, осуществляющими туристскую деятельность на территории Курганской области, млн. рубл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налоговых поступлений от сферы туризма в областной бюджет, млн. рубл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 xml:space="preserve">Увеличение значений показателей развития туризма в Курганской области </w:t>
      </w:r>
      <w:r>
        <w:rPr>
          <w:rFonts w:cs="Arial" w:ascii="Arial" w:hAnsi="Arial"/>
        </w:rPr>
        <w:t>к 2013 году по отношению к 2008 году представлено в таблице 6</w:t>
      </w:r>
      <w:r>
        <w:rPr>
          <w:rFonts w:cs="Arial" w:ascii="Arial" w:hAnsi="Arial"/>
          <w:bCs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аблица 6</w:t>
      </w:r>
    </w:p>
    <w:p>
      <w:pPr>
        <w:pStyle w:val="Heading3"/>
        <w:tabs>
          <w:tab w:val="left" w:pos="0" w:leader="none"/>
          <w:tab w:val="left" w:pos="1200" w:leader="none"/>
        </w:tabs>
        <w:rPr/>
      </w:pPr>
      <w:r>
        <w:rPr/>
        <w:t xml:space="preserve">Увеличение значений показателей развития туризма в Курганской области </w:t>
      </w:r>
    </w:p>
    <w:p>
      <w:pPr>
        <w:pStyle w:val="Heading3"/>
        <w:tabs>
          <w:tab w:val="left" w:pos="0" w:leader="none"/>
          <w:tab w:val="left" w:pos="1200" w:leader="none"/>
        </w:tabs>
        <w:rPr/>
      </w:pPr>
      <w:r>
        <w:rPr/>
        <w:t>к 2013 году по отношению к 2008 году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47"/>
        <w:gridCol w:w="1766"/>
        <w:gridCol w:w="1660"/>
        <w:gridCol w:w="1543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2 год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туристского потока в Курганской област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рганизаций, осуществляющих туристскую деятельность на территории Курганской област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КСР в Курганской област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ст в КСР в Курганской област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занятых в сфере туризма в Курганской област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туристских услуг, предоставленных организациями, осуществляющими туристскую деятельность на территории Курганской област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налоговых поступлений от сферы туризма в областной бюдже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%</w:t>
            </w:r>
          </w:p>
        </w:tc>
      </w:tr>
    </w:tbl>
    <w:p>
      <w:pPr>
        <w:pStyle w:val="Normal"/>
        <w:ind w:left="29" w:hanging="23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Раздел </w:t>
      </w:r>
      <w:r>
        <w:rPr>
          <w:rFonts w:cs="Arial" w:ascii="Arial" w:hAnsi="Arial"/>
          <w:b/>
          <w:lang w:val="en-US"/>
        </w:rPr>
        <w:t>VII</w:t>
      </w:r>
      <w:r>
        <w:rPr>
          <w:rFonts w:cs="Arial" w:ascii="Arial" w:hAnsi="Arial"/>
          <w:b/>
        </w:rPr>
        <w:t>. Перечень мероприятий Программы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перечень мероприятий по реализации Программы включены мероприятия по достижению цели Программы, которые осуществляются по следующим направле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нормативное правовое, организационно-методическое обеспечение развития туризма в Курганской области, содействие подготовке, переподготовке и повышению квалификации туристических кад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содействие развитию туристской индуст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формирование и продвижение туристских продуктов Курганской области на российском и мировом туристских рынках.</w:t>
      </w:r>
    </w:p>
    <w:p>
      <w:pPr>
        <w:pStyle w:val="Normal"/>
        <w:tabs>
          <w:tab w:val="clear" w:pos="708"/>
          <w:tab w:val="left" w:pos="86" w:leader="none"/>
          <w:tab w:val="left" w:pos="761" w:leader="none"/>
          <w:tab w:val="left" w:pos="900" w:leader="none"/>
        </w:tabs>
        <w:ind w:firstLine="718"/>
        <w:jc w:val="both"/>
        <w:rPr/>
      </w:pPr>
      <w:r>
        <w:rPr>
          <w:rFonts w:cs="Arial" w:ascii="Arial" w:hAnsi="Arial"/>
          <w:bCs/>
        </w:rPr>
        <w:t xml:space="preserve">Перечень мероприятий </w:t>
      </w:r>
      <w:r>
        <w:rPr>
          <w:rFonts w:cs="Arial" w:ascii="Arial" w:hAnsi="Arial"/>
        </w:rPr>
        <w:t>Программы</w:t>
      </w:r>
      <w:r>
        <w:rPr>
          <w:rFonts w:cs="Arial" w:ascii="Arial" w:hAnsi="Arial"/>
          <w:bCs/>
        </w:rPr>
        <w:t xml:space="preserve"> приведен в приложении к Программе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Раздел </w:t>
      </w:r>
      <w:r>
        <w:rPr>
          <w:rFonts w:cs="Arial" w:ascii="Arial" w:hAnsi="Arial"/>
          <w:b/>
          <w:lang w:val="en-US"/>
        </w:rPr>
        <w:t>VIII</w:t>
      </w:r>
      <w:r>
        <w:rPr>
          <w:rFonts w:cs="Arial" w:ascii="Arial" w:hAnsi="Arial"/>
          <w:b/>
        </w:rPr>
        <w:t xml:space="preserve">. Система целевых индикаторов </w:t>
      </w:r>
    </w:p>
    <w:p>
      <w:pPr>
        <w:pStyle w:val="Normal"/>
        <w:ind w:firstLine="7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целевых индикаторов Программы включает в себя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ий объем туристского потока в Курганской области, человек;</w:t>
      </w:r>
    </w:p>
    <w:p>
      <w:pPr>
        <w:pStyle w:val="211"/>
        <w:tabs>
          <w:tab w:val="clear" w:pos="708"/>
          <w:tab w:val="left" w:pos="900" w:leader="none"/>
        </w:tabs>
        <w:ind w:firstLine="720"/>
        <w:rPr/>
      </w:pPr>
      <w:r>
        <w:rPr/>
        <w:t>- количество организаций, осуществляющих туристскую деятельность на территории Курганской области, единиц;</w:t>
      </w:r>
    </w:p>
    <w:p>
      <w:pPr>
        <w:pStyle w:val="211"/>
        <w:tabs>
          <w:tab w:val="clear" w:pos="708"/>
          <w:tab w:val="left" w:pos="900" w:leader="none"/>
        </w:tabs>
        <w:ind w:firstLine="720"/>
        <w:rPr/>
      </w:pPr>
      <w:r>
        <w:rPr/>
        <w:t>- количество КСР в Курганской области, единиц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мест в КСР в Курганской области, единиц;</w:t>
      </w:r>
    </w:p>
    <w:p>
      <w:pPr>
        <w:pStyle w:val="Style19"/>
        <w:tabs>
          <w:tab w:val="clear" w:pos="708"/>
          <w:tab w:val="left" w:pos="900" w:leader="none"/>
        </w:tabs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занятых в сфере туризма в Курганской области, человек;</w:t>
      </w:r>
    </w:p>
    <w:p>
      <w:pPr>
        <w:pStyle w:val="Style19"/>
        <w:tabs>
          <w:tab w:val="clear" w:pos="708"/>
          <w:tab w:val="left" w:pos="900" w:leader="none"/>
        </w:tabs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ъем туристских услуг, предоставленных организациями, осуществляющими туристскую деятельность на территории Курганской области, млн. рублей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ъем налоговых поступлений от сферы туризма в областной бюджет, млн. рублей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Раздел </w:t>
      </w:r>
      <w:r>
        <w:rPr>
          <w:rFonts w:cs="Arial" w:ascii="Arial" w:hAnsi="Arial"/>
          <w:b/>
          <w:bCs/>
          <w:lang w:val="en-US"/>
        </w:rPr>
        <w:t>IX</w:t>
      </w:r>
      <w:r>
        <w:rPr>
          <w:rFonts w:cs="Arial" w:ascii="Arial" w:hAnsi="Arial"/>
          <w:b/>
          <w:bCs/>
        </w:rPr>
        <w:t>. Механизм контроля за выполнением Программы</w:t>
      </w:r>
    </w:p>
    <w:p>
      <w:pPr>
        <w:pStyle w:val="Normal"/>
        <w:ind w:firstLine="8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по физической культуре, спорту и туризму Курганской области:</w:t>
      </w:r>
    </w:p>
    <w:p>
      <w:pPr>
        <w:pStyle w:val="Normal"/>
        <w:tabs>
          <w:tab w:val="clear" w:pos="708"/>
          <w:tab w:val="left" w:pos="1080" w:leader="none"/>
        </w:tabs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в пределах своей компетенции координацию деятельности исполнителей Программы;</w:t>
      </w:r>
    </w:p>
    <w:p>
      <w:pPr>
        <w:pStyle w:val="Normal"/>
        <w:tabs>
          <w:tab w:val="clear" w:pos="708"/>
          <w:tab w:val="left" w:pos="1080" w:leader="none"/>
        </w:tabs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авливает ежегодно доклад о ходе реализации Программы;</w:t>
      </w:r>
    </w:p>
    <w:p>
      <w:pPr>
        <w:pStyle w:val="Normal"/>
        <w:tabs>
          <w:tab w:val="clear" w:pos="708"/>
          <w:tab w:val="left" w:pos="1080" w:leader="none"/>
        </w:tabs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авливает предложения по уточнению перечня мероприятий Программы;</w:t>
      </w:r>
    </w:p>
    <w:p>
      <w:pPr>
        <w:pStyle w:val="Normal"/>
        <w:tabs>
          <w:tab w:val="clear" w:pos="708"/>
          <w:tab w:val="left" w:pos="1080" w:leader="none"/>
        </w:tabs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ует размещение на официальном сайте Управления по физической культуре, спорту и туризму Курганской области информации о ходе и результатах реализации Программы;</w:t>
      </w:r>
    </w:p>
    <w:p>
      <w:pPr>
        <w:pStyle w:val="Normal"/>
        <w:tabs>
          <w:tab w:val="clear" w:pos="708"/>
          <w:tab w:val="left" w:pos="1080" w:leader="none"/>
        </w:tabs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ует ведение отчетности по реализации Программы;</w:t>
      </w:r>
    </w:p>
    <w:p>
      <w:pPr>
        <w:pStyle w:val="Normal"/>
        <w:tabs>
          <w:tab w:val="clear" w:pos="708"/>
          <w:tab w:val="left" w:pos="1080" w:leader="none"/>
        </w:tabs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правляет ежеквартально, в срок до 15 числа месяца, следующего за отчетным кварталом, в Департамент экономического развития, торговли и труда Курганской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бласти информацию о ходе реализации Программы по форме согласно приложению 2 к Порядку принятия решений о разработке целевых программ Курганской области, их формирования и реализации, утвержденному постановлением Правительства Курганской области от 25 мая 2009 года № 292 «О целевых программах Курганской области»;</w:t>
      </w:r>
    </w:p>
    <w:p>
      <w:pPr>
        <w:pStyle w:val="Normal"/>
        <w:tabs>
          <w:tab w:val="clear" w:pos="708"/>
          <w:tab w:val="left" w:pos="1080" w:leader="none"/>
        </w:tabs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правляет ежегодно до 1 марта в Департамент экономического развития, торговли и труда Курганской области доклад о ходе реализации Программы;</w:t>
      </w:r>
    </w:p>
    <w:p>
      <w:pPr>
        <w:pStyle w:val="Normal"/>
        <w:tabs>
          <w:tab w:val="clear" w:pos="708"/>
          <w:tab w:val="left" w:pos="1080" w:leader="none"/>
        </w:tabs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правляет в Департамент экономического развития, торговли и труда Курганской области и Финансовое управление Курганской области по запросам необходимую информацию о реализации Программ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0" w:leader="none"/>
        </w:tabs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ходом реализации мероприятий Программы осуществляет Управление по физической культуре, спорту и туризму Курганской област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0" w:leader="none"/>
        </w:tabs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0" w:leader="none"/>
        </w:tabs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0" w:leader="none"/>
        </w:tabs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0" w:leader="none"/>
        </w:tabs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0" w:leader="none"/>
        </w:tabs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0" w:leader="none"/>
        </w:tabs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0" w:leader="none"/>
        </w:tabs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0" w:leader="none"/>
        </w:tabs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0" w:leader="none"/>
        </w:tabs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0" w:leader="none"/>
        </w:tabs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0" w:leader="none"/>
        </w:tabs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0" w:leader="none"/>
        </w:tabs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0" w:leader="none"/>
        </w:tabs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20" w:hanging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10620" w:hanging="0"/>
        <w:rPr>
          <w:rFonts w:ascii="Arial" w:hAnsi="Arial" w:cs="Arial"/>
        </w:rPr>
      </w:pPr>
      <w:r>
        <w:rPr>
          <w:rFonts w:cs="Arial" w:ascii="Arial" w:hAnsi="Arial"/>
        </w:rPr>
        <w:t>к целевой программе Курганской области «Развитие туризма в Курганской области на 2010-2012 годы»</w:t>
      </w:r>
    </w:p>
    <w:p>
      <w:pPr>
        <w:pStyle w:val="Normal"/>
        <w:ind w:left="10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я</w:t>
        <w:br/>
        <w:t>целевой программы Курганской области «Развитие туризма в Курганской области на 2010-2012 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1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"/>
        <w:gridCol w:w="16"/>
        <w:gridCol w:w="3869"/>
        <w:gridCol w:w="16"/>
        <w:gridCol w:w="1424"/>
        <w:gridCol w:w="16"/>
        <w:gridCol w:w="2355"/>
        <w:gridCol w:w="15"/>
        <w:gridCol w:w="1964"/>
        <w:gridCol w:w="1216"/>
        <w:gridCol w:w="15"/>
        <w:gridCol w:w="1201"/>
        <w:gridCol w:w="14"/>
        <w:gridCol w:w="1186"/>
        <w:gridCol w:w="14"/>
        <w:gridCol w:w="1232"/>
        <w:gridCol w:w="14"/>
      </w:tblGrid>
      <w:tr>
        <w:trPr/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мероприятия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 реализации</w:t>
            </w:r>
          </w:p>
        </w:tc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и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ы финансирования, тыс. рублей</w:t>
            </w:r>
          </w:p>
        </w:tc>
      </w:tr>
      <w:tr>
        <w:trPr/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год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 год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 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</w:rPr>
              <w:t xml:space="preserve"> Нормативное правовое, организационно-методическое обеспечение развития туризма в Курганской области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одействие подготовке, переподготовке и повышению квалификации туристических кадров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проекта закона Курганской области о поддержке туристской деятельности в Курганской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год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по физической культуре, спорту и туризму Курганской област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финансирова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в Управлении по физической культуре, спорту и туризму Курганской области структурного подразделения по развитию туризм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год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по физической культуре, спорту и туризму Курганской области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государственной службы и кадров Правительства Курганской област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пределах ассигнований, предусмотренных на основную деятельность Управления по физической культуре, спорту и туризму Курганской области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и обеспечение деятельности совещательного органа по развитию туризма в Курганской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год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по физической культуре, спорту и туризму Курганской област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финансирова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организационно-методического содействия органам местного самоуправления муниципальных образований Курганской области в разработке мер по созданию условий для развития туризм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 годы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по физической культуре, спорту и туризму Курганской области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ы местного самоуправления муниципальных образований Курганской области (по согласованию)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финансировани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иторинг развития туристской индустрии Курганской области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 годы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по физической культуре, спорту и туризму Курганской област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оведение исследований по определению показателей, характеризующих вклад туризма в экономику Курганской области, с учетом мультипликативного эффекта;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 годы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по физической культуре, спорту и туризму Курганской област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дготовка и издание ежегодных аналитических и информационных материалов, содержащих данные о туризме и рекреации в Курганской области;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 годы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по физической культуре, спорту и туризму Курганской област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проведение социологических исследований с целью определения </w:t>
            </w:r>
            <w:r>
              <w:rPr>
                <w:rFonts w:cs="Arial" w:ascii="Arial" w:hAnsi="Arial"/>
                <w:sz w:val="20"/>
                <w:szCs w:val="20"/>
              </w:rPr>
              <w:t>туристских предпочтений жителей Курганской области,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объема внутреннего туристского потока и величины потребительских расходов туристов на территории Курганской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 годы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по физической культуре, спорту и туризму Курганской област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 реестра туристских ресурсов и реестра объектов туристской  индустрии Курганской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 годы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по физической культуре, спорту и туризму Курганской област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финансирова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йствие подготовке, переподготовке и повышению квалификации туристических кадров Курганской области (участие в обучающих семинарах, научно- практических конференциях и других мероприятиях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0 -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 годы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по физической культуре, спорту и туризму Курганской област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научно- практических конференций, семинаров, заседаний рабочих групп, круглых столов по вопросам развития туризма в Курганской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 годы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по физической культуре, спорту и туризму Курганской област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астие Курганской области в деятельности союзов и ассоциаций по развитию туризм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 годы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по физической культуре, спорту и туризму Курганской област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казание консультационной, организационно-методической и информационной поддержки предпринимательской деятельности в сфере туризм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 годы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по физической культуре, спорту и туризму Курганской области, Департамент экономического развития, торговли и труда Курганской област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финансирова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зработка комплекса мер по обеспечению безопасности туристов на территории Курганской области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 целях снижения вероятности рисков на туристических маршрутах и оказания своевременной помощи терпящим бедств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 годы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по физической культуре, спорту и туризму Курганской области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Курганской области (по согласованию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финансирова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5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0"/>
                <w:szCs w:val="20"/>
              </w:rPr>
              <w:t>. Содействие развитию туристской индустр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туристско-рекреационных кластеров Курганской области с целью развития территорий, наиболее привлекательных для посещения туристами;  организационно-методическое содействие открытию на территории Курганской области туристских центров, строительству и реконструкции сопутствующей инфраструктуры; развитие перспективных видов внутреннего и въездного туризма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 годы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по физической культуре, спорту и туризму Курганской области, управление инвестиций, внешнеэкономической деятельности и межрегиональных связей Правительства Курганской области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экономического развития, торговли и труда Курганской области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партамент природных ресурсов и охраны окружающей среды Курганской области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партамент сельского хозяйства и перерабатывающей промышленности Курганской области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Департамент промышленности, транспорта, связи и энергетики Курганской области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строительства, госэкспертизы и жилищно-коммунального хозяйства Курганско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ласти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партамент имущественных и земельных отношений Курганской области,</w:t>
            </w:r>
            <w:r>
              <w:rPr>
                <w:rFonts w:cs="Arial" w:ascii="Arial" w:hAnsi="Arial"/>
                <w:sz w:val="20"/>
                <w:szCs w:val="20"/>
              </w:rPr>
              <w:t xml:space="preserve"> Главное управление образования Курганской области, Главное управление социальной защиты населения Курганской области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культуры Курганской области, органы местного самоуправления муниципальных образований Курганской области (по согласованию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лечебно-оздоровительного;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 годы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по физической культуре, спорту и туризму Курганской област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экологического, охотничьего и рыболовного;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 годы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по физической культуре, спорту и туризму Курганской области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природных ресурсов и охраны окружающей среды Курганской област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портивного и экстремального;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 годы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по физической культуре, спорту и туризму Курганской област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ельского;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 годы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по физической культуре, спорту и туризму Курганской области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сельского хозяйства и перерабатывающей промышленности Курганской област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ультурно-познавательного и событийного;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 годы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культуры Курганской област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оциального;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 годы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по физической культуре, спорту и туризму Курганской области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ое управление социальной защиты населения Курганской област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етского и молодежного;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 годы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по физической культуре, спорту и туризму Курганской области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ое управление образования Курганской област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елово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 годы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по физической культуре, спорту и туризму Курганской области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ение инвестиций, внешнеэкономической деятельности и межрегиональных связей Правительства Курганской области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экономического развития, торговли и труда Курганской област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разработк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вестиционных проектов в сфере туризма Курганской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 годы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по физической культуре, спорту и туризму Курганской области, управление инвестиций, внешнеэкономической деятельности и межрегиональных связей Правительства Курганской област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смотра-конкурса на лучшую организацию работы по развитию туризма в Курганской области среди органов местного самоуправления муниципальных образований Курганской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 годы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ение по физической культуре, спорту и туризму Курганской области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ы местного самоуправления муниципальных образований Курганской области (по согласованию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91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туристским инвентарем и оборудованием действующих туристских центров и баз общеобразовательных учреждений и учреждений дополнительного образования детей Курганской области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 годы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ение по физической культуре, спорту и туризму Курганской области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ое управление образования Курганской област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0</w:t>
            </w:r>
          </w:p>
        </w:tc>
      </w:tr>
      <w:tr>
        <w:trPr/>
        <w:tc>
          <w:tcPr>
            <w:tcW w:w="15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0"/>
                <w:szCs w:val="20"/>
              </w:rPr>
              <w:t>. Формирование и продвижение туристских продуктов Курган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областного конкурса на лучший туристский маршрут по Курганской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 годы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по физической культуре, спорту и туризму Курганской област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тематических туристских маршрутов с использованием туристских продуктов Курганской области и субъектов Российской Федерации, граничащих с Курганской область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 годы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по физической культуре, спорту и туризму Курганской област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и проведение рекламных и информационных туристских мероприятий в Курганской области для туроператоров и представителей средств массовой информации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 годы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по физической культуре, спорту и туризму Курганской област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</w:tr>
      <w:tr>
        <w:trPr>
          <w:trHeight w:val="11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туристских мероприятий для детей-сирот, детей, оставшихся без попечения родителей, и детей, находящихся в трудной жизненной ситу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 годы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по физической культуре, спорту и туризму Курганской области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ное управление социальной защиты населения Курганской области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ое управление образования Курганской област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туристского информационного центра Курганской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 годы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по физической культуре, спорту и туризму Курганской област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, изготовление и распространение информационно-рекламных материалов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 годы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по физической культуре, спорту и туризму Курганской области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партамент природных ресурсов и охраны окружающей среды Курганской области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культуры Курганской област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интерактивного путеводителя по Курганской области в форм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VD</w:t>
            </w:r>
            <w:r>
              <w:rPr>
                <w:rFonts w:cs="Arial" w:ascii="Arial" w:hAnsi="Arial"/>
                <w:sz w:val="20"/>
                <w:szCs w:val="20"/>
              </w:rPr>
              <w:t>-диска на русском и английском языках;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 год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по физической культуре, спорту и туризму Курганской области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партамент природных ресурсов и охраны окружающей среды Курганской области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идеофильмов, туристских карт, проспектов, буклетов, тематических брошюр о туристских продуктах Курганской области;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 годы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по физической культуре, спорту и туризму Курганской област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увенирной продукции с логотипами туристских продуктов и символикой Курганской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 годы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по физической культуре, спорту и туризму Курганской области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культуры Курганской област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экспозиций Курганской области на международных туристских выставочно-ярмарочных мероприятиях, проводимых при поддержке Министерства спорта, туризма и молодежной политики Российской Федерации, а также туристских выставочно-ярмарочных мероприятиях, проходящих на территории Уральского федерального округа; подготовка презентации Курганской области на территории Российской Федерации и за рубеж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 годы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по физической культуре, спорту и туризму Курганской области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инвестиций, внешнеэкономической деятельности и межрегиональных связей Правительства Курганской област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международной туристской выставки-ярмарки в городе Кургане «Индустрия свободного времени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 годы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по физической культуре, спорту и туризму Курганской области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экономического развития, торговли и труда Курганской области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инвестиций, внешнеэкономической деятельности и межрегиональных связей Правительства Курганской област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торжественных мероприятий, посвященных Всемирному дню туризм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 годы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экономического развития, торговли и труда Курганской области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по физической культуре, спорту и туризму Курганской област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ламно-информационное продвижение туристских продуктов Курганской области, направленное на формирование благоприятного имиджа Курганской области, в федеральных и областных средствах массовой информации, специализированных туристских изданиях, сети Интер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 годы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по физической культуре, спорту и туризму Курганской област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 по Программ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96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5</w:t>
            </w:r>
          </w:p>
        </w:tc>
      </w:tr>
    </w:tbl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0" w:leader="none"/>
        </w:tabs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0" w:leader="none"/>
        </w:tabs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0" w:leader="none"/>
        </w:tabs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0" w:leader="none"/>
        </w:tabs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0" w:leader="none"/>
        </w:tabs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0" w:leader="none"/>
        </w:tabs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134" w:right="567" w:gutter="0" w:header="709" w:top="12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ArialMT">
    <w:altName w:val="Arial"/>
    <w:charset w:val="cc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</w:rPr>
        <w:t>Средства носят характер прогноз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</w:rPr>
        <w:t xml:space="preserve">Статистический </w:t>
      </w:r>
      <w:r>
        <w:rPr/>
        <w:t>б</w:t>
      </w:r>
      <w:r>
        <w:rPr>
          <w:rFonts w:cs="Arial" w:ascii="Arial" w:hAnsi="Arial"/>
        </w:rPr>
        <w:t>юллетень № 262 «Деятельность туристических фирм и коллективных средств размещения в Курганской области в 2008 году» // Территориальный орган Федеральной службы государственной статистики по Курганской области, заказ № 420 от 03 июля 2009 год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FF0000"/>
        </w:rPr>
        <w:tab/>
        <w:t xml:space="preserve"> </w:t>
      </w:r>
      <w:r>
        <w:rPr>
          <w:rFonts w:cs="Arial" w:ascii="Arial" w:hAnsi="Arial"/>
        </w:rPr>
        <w:t xml:space="preserve">Статистический </w:t>
      </w:r>
      <w:r>
        <w:rPr/>
        <w:t>б</w:t>
      </w:r>
      <w:r>
        <w:rPr>
          <w:rFonts w:cs="Arial" w:ascii="Arial" w:hAnsi="Arial"/>
        </w:rPr>
        <w:t>юллетень № 262 «Деятельность туристических фирм и коллективных средств размещения в Курганской области в 2008 году» // Территориальный орган Федеральной службы государственной статистики по Курганской области, заказ № 420 от 03 июля 2009 год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00" w:leader="none"/>
      </w:tabs>
      <w:jc w:val="center"/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сноски"/>
    <w:basedOn w:val="1"/>
    <w:qFormat/>
    <w:rPr>
      <w:vertAlign w:val="superscript"/>
    </w:rPr>
  </w:style>
  <w:style w:type="character" w:styleId="WW8Num10z0">
    <w:name w:val="WW8Num10z0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40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540" w:righ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jc w:val="both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1200" w:leader="none"/>
      </w:tabs>
      <w:jc w:val="center"/>
    </w:pPr>
    <w:rPr>
      <w:rFonts w:ascii="Arial" w:hAnsi="Arial" w:cs="Arial"/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7:41:00Z</dcterms:created>
  <dc:creator>Admin</dc:creator>
  <dc:description/>
  <cp:keywords/>
  <dc:language>en-US</dc:language>
  <cp:lastModifiedBy>Adm</cp:lastModifiedBy>
  <cp:lastPrinted>2009-12-02T15:24:00Z</cp:lastPrinted>
  <dcterms:modified xsi:type="dcterms:W3CDTF">2009-12-09T17:41:00Z</dcterms:modified>
  <cp:revision>2</cp:revision>
  <dc:subject/>
  <dc:title>О целевой программе Курганской</dc:title>
</cp:coreProperties>
</file>